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 xml:space="preserve">PİRİ REİS HARİTA KOLEKSİYONCULARI </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344"/>
        <w:gridCol w:w="2300"/>
        <w:gridCol w:w="2344"/>
        <w:gridCol w:w="2300"/>
      </w:tblGrid>
      <w:tr>
        <w:trPr>
          <w:trHeight w:val="300" w:hRule="atLeast"/>
        </w:trPr>
        <w:tc>
          <w:tcPr>
            <w:tcW w:w="2344"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00"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44"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00"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00"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344"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0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00"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344"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0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00"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344"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0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00"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344"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0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00"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344"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0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00"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44"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0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00"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344"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0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0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w:t>
            </w:r>
          </w:p>
        </w:tc>
        <w:tc>
          <w:tcPr>
            <w:tcW w:w="2344"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0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6944"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6944"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59:00Z</dcterms:created>
  <dc:creator>Osman</dc:creator>
  <dc:description/>
  <cp:keywords/>
  <dc:language>en-US</dc:language>
  <cp:lastModifiedBy>KILIÇ 3</cp:lastModifiedBy>
  <cp:lastPrinted>2022-12-20T18:47:00Z</cp:lastPrinted>
  <dcterms:modified xsi:type="dcterms:W3CDTF">2023-04-05T14:59:00Z</dcterms:modified>
  <cp:revision>2</cp:revision>
  <dc:subject/>
  <dc:title>ÜYE BAŞVURU FORMU</dc:title>
</cp:coreProperties>
</file>